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Chemistry I-2 HD  Ch. 14 &amp; 15 “Solutions”</w:t>
      </w:r>
      <w:r>
        <w:rPr>
          <w:rFonts w:cs="Arial" w:ascii="Arial" w:hAnsi="Arial"/>
          <w:sz w:val="24"/>
        </w:rPr>
        <w:tab/>
        <w:t xml:space="preserve"> Name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ly describe and define the following terms.  Do NOT just copy the definition out of the textbook.  Use your own words. Cite at least 3 total 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solu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so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sol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electroly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nonelectroly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satu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unsatu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supersatu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di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concentr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aque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Mol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eva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conden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 subli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 freezing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boiling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suspen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collo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 misc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immisc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s:</w:t>
      </w:r>
    </w:p>
    <w:p>
      <w:pPr>
        <w:pStyle w:val="Normal"/>
        <w:rPr/>
      </w:pPr>
      <w:r>
        <w:rPr>
          <w:rFonts w:cs="Arial" w:ascii="Arial" w:hAnsi="Arial"/>
        </w:rPr>
        <w:t>23.  What chemical factors makes things dissolve better/wor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 How would you test to see if a solution is an electrolyte or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 What are some ways to NUMERICALLY express the “strength”/amount of concentration of a solu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 What states of matter do the solute and the solvent need to be in order to make a solution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6:00Z</dcterms:created>
  <dc:creator>bla5</dc:creator>
  <dc:description/>
  <dc:language>en-US</dc:language>
  <cp:lastModifiedBy>Windows User</cp:lastModifiedBy>
  <dcterms:modified xsi:type="dcterms:W3CDTF">2014-01-31T14:36:00Z</dcterms:modified>
  <cp:revision>2</cp:revision>
  <dc:subject/>
  <dc:title>Chemistry I-2</dc:title>
</cp:coreProperties>
</file>